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муниципального спортивного учреждения «Олимп» за </w:t>
      </w:r>
      <w:r>
        <w:rPr>
          <w:b/>
          <w:lang w:val="en-US"/>
        </w:rPr>
        <w:t>I</w:t>
      </w:r>
      <w:r>
        <w:rPr>
          <w:b/>
        </w:rPr>
        <w:t xml:space="preserve"> полугодие 2020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>Муниципальное спортивное учреждение «Олимп»  расположено на территории поселка Кировский. Непосредственный контроль и координация деятельности учреждения возложена на отдел по культуре, спорту, делам молодёжи и туризму администрации г.о. Лотошино. Основной задачей учреждения является привлечение населения к систематическим занятиям спортом. Работа веде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Организация и проведение спортивно-массовых мероприятий;</w:t>
      </w:r>
    </w:p>
    <w:p>
      <w:pPr>
        <w:pStyle w:val="Normal"/>
        <w:ind w:firstLine="709"/>
        <w:jc w:val="both"/>
        <w:rPr/>
      </w:pPr>
      <w:r>
        <w:rPr/>
        <w:t>- Спортивно-массовая работа  на спортивных объектах;</w:t>
      </w:r>
    </w:p>
    <w:p>
      <w:pPr>
        <w:pStyle w:val="Normal"/>
        <w:ind w:firstLine="709"/>
        <w:jc w:val="both"/>
        <w:rPr/>
      </w:pPr>
      <w:r>
        <w:rPr/>
        <w:t>- Укрепление материально-технической базы учреждения;</w:t>
      </w:r>
    </w:p>
    <w:p>
      <w:pPr>
        <w:pStyle w:val="Normal"/>
        <w:ind w:firstLine="709"/>
        <w:jc w:val="both"/>
        <w:rPr/>
      </w:pPr>
      <w:r>
        <w:rPr/>
        <w:t>- Развитие сети  плоскостных сооружен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мае 2020 года  проведена реорганизация в форме присоединения к МСУ «Олимп» ПМЦ «Ритм» и МКУ «Стадион». Все сотрудники были переведены в обновлённое учреждение. Штат МСУ «Олимп» составляет 19 единиц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ибольшей популярностью из спортивно-массовых мероприятий, пользуются турниры по волейболу, мини-футболу, хоккею, комплексные спартакиады. </w:t>
      </w:r>
    </w:p>
    <w:p>
      <w:pPr>
        <w:pStyle w:val="Normal"/>
        <w:ind w:firstLine="709"/>
        <w:jc w:val="both"/>
        <w:rPr/>
      </w:pPr>
      <w:r>
        <w:rPr/>
        <w:t xml:space="preserve">В организованных группах и  секциях задействовано  население  в возрасте от 7 до 60 лет по  таким видам спорта как: баскетбол, футбол, волейбол, городошный спорт, бадминтон, армрестлинг, настольный теннис. Планируем охватить секционной работой весь г.о. Лотошино, используя школьные спортзалы в зимний период и спортивные площадки в летний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анды МСУ «Олимп» представлены практически во всех турнирах, проводимых на территории г.о.  Лотошино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Не остаются без внимания дети в каникулярное время. Для них проводим соревнования по бадминтону, дартсу, настольному теннису, городошному спорту, футболу и другим видам спорта.  Стали традиционными турниры по футзалу с привлечением команд из других населённых пунк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текущем  году поддержали традиции и добились успехов на всероссийской арене спортсмены рукоборцы.  Подтвердил свой серьезный уровень Болдырев Эдуард, занявший два первых места на чемпионате России на первенстве   в возрастной категории мастер-класс. Чемпионаты Мира и Европы были отменены.</w:t>
      </w:r>
    </w:p>
    <w:p>
      <w:pPr>
        <w:pStyle w:val="Normal"/>
        <w:ind w:firstLine="709"/>
        <w:jc w:val="both"/>
        <w:rPr/>
      </w:pPr>
      <w:r>
        <w:rPr/>
        <w:t>Особое внимание  уделяется людям с ограниченными физическими возможностями здоровья, для которых  проводятся тренировки и спартакиады по специальной программе. Очередная спартакиада прошла  14 марта, на которой присутствовали более 50 участников. Так же предоставляется транспорт для участия в соревнованиях в соседних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ериод пика пандемии коронавируса совместно с общественной организацией  «Молодая гвардия», ПМЦ «Вместе», администрацией г.о. Лотошино и Отделом социальной защиты населения г.о. Лотошино, сотрудники учреждения обзванивали  одиноких пенсионеров, работали на муниципальной горячей линии по приему заявок от одиноких пенсионеров, людей с ограниченными возможностями, многодетных семей. Формировали продуктовые наборы, а также доставляли наборы с продуктами и  медицинские наборы от Губернатора Московской области старшему поколению. Осуществляли помощь в покупке продуктов и лекарственных препаратов. Так же оказали помощь местной жительнице, доставив её из больницы г.Клин домой в г.о. Лотошино. Раздали более 40 медицинских наборов от Губернатора Московской области, около 300 продовольственных наборов. На горячей линии обработано около 400 заявок по доставке продуктов и медика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СУ «Олимп» обслуживает 25 спортивных площадок по всему г.о. Лотошино. В это число входят футбольные и мини-футбольные поля, хоккейные площадки, площадки для занятия силовой гимнастикой, лыжная трасса и тд.</w:t>
      </w:r>
      <w:r>
        <w:rPr/>
        <w:t xml:space="preserve"> </w:t>
      </w:r>
      <w:r>
        <w:rPr>
          <w:sz w:val="28"/>
          <w:szCs w:val="28"/>
        </w:rPr>
        <w:t>В зимнее время  функционируют хоккейные площадки, оснащенные теплыми раздевалками и водоснабжением для залив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водится работа по приведению спортивных площадок к стандарт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оне п. Лотошино  специализированной техникой проведена очистка поверхности с перераспределение засыпного материала, внесено необходимое количество резиновой крошки и выпрямлен ворс по всей поверхности поля. К модульным раздевалкам подведён  водопровод. В планах подведение сети канализации.  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крепляется  материально-техническая база учреждения. Приобретены роторная косилка на мотоблок «Нева» для покоса лыжной трассы, сетки по видам спорта, спортивный инвентарь, огнетушител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ольшую роль в пропаганде здорового образа жизни играют средства массовой информации.  Учреждение  сотрудничает с редакцией местной газеты «Сельская новь»,  но основная  часть информации  о деятельности размещается  на интернет-сайте Администрации городского округа Лотошино. Для оповещения населения о проводимых спортивных мероприятиях используются афиши.</w:t>
      </w:r>
    </w:p>
    <w:p>
      <w:pPr>
        <w:pStyle w:val="Normal"/>
        <w:ind w:firstLine="709"/>
        <w:jc w:val="both"/>
        <w:rPr/>
      </w:pPr>
      <w:r>
        <w:rPr/>
        <w:t>В целом, МСУ «Олимп» стремится качественно оказывать предоставляемые услуги населению, а сотрудники учреждения  повышают свой профессиональный уровень, внедряют новые формы работы. Будет продолжена работа по дальнейшей популяризации и развитию спорта сред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Олимп</dc:creator>
  <dc:description/>
  <cp:keywords/>
  <dc:language>en-US</dc:language>
  <cp:lastModifiedBy>Пользователь Windows</cp:lastModifiedBy>
  <cp:lastPrinted>2017-12-14T10:41:00Z</cp:lastPrinted>
  <dcterms:modified xsi:type="dcterms:W3CDTF">2020-08-17T07:51:00Z</dcterms:modified>
  <cp:revision>4</cp:revision>
  <dc:subject/>
  <dc:title>ПРОЕКТ</dc:title>
</cp:coreProperties>
</file>